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2350-5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440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30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оселова Константина Александровича, ….года рождения, уроженца …. паспорт: … место работы: нет данных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8.09.2024 года в 00 час. 01 мин. по адресу:….гражданин Новоселов К.А., не оплатил административный штраф в размере 500 рублей по постановлению № 18810586240708095815 от 08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селов К.А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28218 об административном правонарушении от 28.03.2025 года; копию постановления № 18810586240708095815 от 08.07.2024 года по делу об административном правонарушении, согласно которому Новоселову К.А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Новоселов К.А. 09.07.2024; извещение от 24.02.2025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05.11.2024 в рамках ИП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08095815 от 08.07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Новоселову К.А. 09.07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08095815 от 08.07.2024 года вступило в законную силу 20.07.2024 года, следовательно, штраф должен был быть уплачен по 17.09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Новоселов К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воселова Константина Александровн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4402520174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